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МУНИЦИПАЛЬНОЕ  ОБРАЗОВАТЕЛЬНОЕ 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ЕДНЯЯ ОБЩЕОБРАЗОВАТЕЛЬНАЯ ШКОЛА № 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МОЗДОКА, РСО-АЛ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21"/>
              <w:rPr/>
            </w:pPr>
            <w:r>
              <w:rPr>
                <w:b/>
                <w:sz w:val="28"/>
                <w:szCs w:val="28"/>
              </w:rPr>
              <w:t>_______Анацкий А.В.</w:t>
            </w:r>
            <w:r>
              <w:rPr>
                <w:b/>
              </w:rPr>
              <w:t xml:space="preserve"> «___»___________200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УТВЕРЖДАЮ: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директор  МОУ СОШ №7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А. А. Яхъяев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«___»___________200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»____2009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здоров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в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на 2009-2010 учебный год»</w:t>
      </w:r>
    </w:p>
    <w:p>
      <w:pPr>
        <w:pStyle w:val="Style15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b/>
          <w:sz w:val="72"/>
          <w:szCs w:val="72"/>
        </w:rPr>
        <w:t xml:space="preserve">  </w:t>
      </w: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>«Организация здорового питания в муницип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м учреждении средней общеобразовательной школ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09 – 2010 учебный 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 Программа «Организация здорового питания в муниципальном общеобразовательном учреждении средней общеобразовательной школе № 7на 2009 – 2010 учебный 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снования</w:t>
      </w:r>
      <w:r>
        <w:rPr>
          <w:sz w:val="28"/>
          <w:szCs w:val="28"/>
        </w:rPr>
        <w:t xml:space="preserve"> для    разработки  Программы    </w:t>
      </w:r>
      <w:r>
        <w:rPr>
          <w:b/>
          <w:sz w:val="28"/>
          <w:szCs w:val="28"/>
        </w:rPr>
        <w:t>Закон Российской Федерации</w:t>
      </w:r>
      <w:r>
        <w:rPr>
          <w:sz w:val="28"/>
          <w:szCs w:val="28"/>
        </w:rPr>
        <w:t xml:space="preserve"> от 10.07.1992 № 3266 -  &lt;Об образовании&gt;,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оссийской Федерации   от 21.11.2007  № 799 &lt;О мерах государственной поддержки в 2008-2009 годах реализации в субъектах Российской Федерации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экспериментальных проектов по совершенствованию организации          питания обучающихся в государственных общеобразовательных           учреждениях субъектов Российской Федерации и муниципальных           общеобразовательных учреждениях.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  Программы</w:t>
      </w:r>
      <w:r>
        <w:rPr>
          <w:sz w:val="28"/>
          <w:szCs w:val="28"/>
        </w:rPr>
        <w:t xml:space="preserve">  муниципальное обще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разработчик Программы</w:t>
      </w:r>
      <w:r>
        <w:rPr>
          <w:sz w:val="28"/>
          <w:szCs w:val="28"/>
        </w:rPr>
        <w:t xml:space="preserve"> муниципальное общеобразовательное учреждение средняя общеобразовательная школа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и  Программы    </w:t>
      </w:r>
      <w:r>
        <w:rPr>
          <w:sz w:val="28"/>
          <w:szCs w:val="28"/>
        </w:rPr>
        <w:t xml:space="preserve">школьная </w:t>
      </w:r>
      <w:r>
        <w:rPr>
          <w:bCs/>
          <w:sz w:val="28"/>
          <w:szCs w:val="28"/>
        </w:rPr>
        <w:t xml:space="preserve">комиссия по контролю за организацией и качеством питания обучающихся </w:t>
      </w:r>
      <w:r>
        <w:rPr>
          <w:sz w:val="28"/>
          <w:szCs w:val="28"/>
        </w:rPr>
        <w:t xml:space="preserve">муниципального общеобразовательного  учреждения средняя общеобразовательная школа №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  <w:sz w:val="28"/>
          <w:szCs w:val="28"/>
        </w:rPr>
        <w:t>Цели  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заболеваемости учащихся за счет внедрения полноценного рационального, обогащенного рациона питания;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тей и подростков оптимальным питанием высокого качества, адекватным возрастным и физиологическим потребностям в  пищевых веществах и энергии;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оснащение пищеблока лицея высокотехнологичным оборудованием;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системы производственного контроля за качеством и                       безопасностью используемого сырья и производимой продукци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сновные задачи по организации пит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беспечение бесплатным и льготным питанием категорий учащихся, установленных администрацией управления образования города Моздо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организации рационального питания обучающихся с привлечением средств родителей (законных представителей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крепление и модернизация материальной базы помещений пищеблока школ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ультуры пит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: 2009-2010 учебный год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рограммных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ормативно-правовое регулирование организации школьного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3"/>
        <w:gridCol w:w="1670"/>
        <w:gridCol w:w="2742"/>
      </w:tblGrid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нормативных правовых актов   по организации питания учащихся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трова С.А., Яхъяев А.А.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й документации (карточка-раскладка) для  приготовления блюд на основе внедрения современного оборудования и новых технологий приготовления пищ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цкий А.В.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внедрение технологий обеспечения школьников витаминами и микронутриента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цкий А.В. Казанбиева Э.А.</w:t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bCs/>
          <w:sz w:val="32"/>
          <w:szCs w:val="32"/>
        </w:rPr>
        <w:t>. Организационно-аналитическая работа, информационное обеспечение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8"/>
        <w:gridCol w:w="1188"/>
        <w:gridCol w:w="2349"/>
      </w:tblGrid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рганизационное совещание — порядок приема учащимися завтраков; организация бесплатного питания; график дежурств и обязанности дежурного учителя и учащихся в столовой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, сентябрь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хъяев А.А.</w:t>
            </w:r>
          </w:p>
          <w:p>
            <w:pPr>
              <w:pStyle w:val="Normal"/>
              <w:rPr/>
            </w:pPr>
            <w:r>
              <w:rPr/>
              <w:t>Татрова С.А.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Совещание классных руководителей: </w:t>
            </w:r>
          </w:p>
          <w:p>
            <w:pPr>
              <w:pStyle w:val="Normal"/>
              <w:rPr/>
            </w:pPr>
            <w:r>
              <w:rPr/>
              <w:t xml:space="preserve">О получении учащимися завтраков, обедов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, сентябрь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рова С.А.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овещание при директоре по вопросам организации и развития школьного питания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хъяев А.А. 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Собрание трудового коллектива: </w:t>
            </w:r>
          </w:p>
          <w:p>
            <w:pPr>
              <w:pStyle w:val="Normal"/>
              <w:rPr/>
            </w:pPr>
            <w:r>
              <w:rPr/>
              <w:t xml:space="preserve">-Охват учащихся горячим питанием </w:t>
              <w:br/>
              <w:t xml:space="preserve">- Соблюдение санитарно-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трова С.А.</w:t>
            </w:r>
          </w:p>
          <w:p>
            <w:pPr>
              <w:pStyle w:val="Normal"/>
              <w:rPr/>
            </w:pPr>
            <w:r>
              <w:rPr/>
              <w:t>Казанбиева Э.А.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Организация работы школьная комиссии по питанию (учащиеся, педагоги, родители).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комиссия по питанию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Осуществление ежедневного контроля за работой столовой администрацией, проведение целевых тематических проверок.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бракеражная комиссия </w:t>
            </w:r>
          </w:p>
        </w:tc>
      </w:tr>
    </w:tbl>
    <w:p>
      <w:pPr>
        <w:pStyle w:val="Style15"/>
        <w:rPr/>
      </w:pPr>
      <w:r>
        <w:rPr>
          <w:b/>
          <w:bCs/>
          <w:sz w:val="28"/>
          <w:szCs w:val="28"/>
        </w:rPr>
        <w:t>3</w:t>
      </w:r>
      <w:r>
        <w:rPr/>
        <w:t>. Методическое обеспечение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0"/>
        <w:gridCol w:w="1089"/>
        <w:gridCol w:w="2426"/>
      </w:tblGrid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. Организация консультаций для классных руководителей 1-4, 5-8, 9-11 классов: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Культура поведения учащихся во время приема пищи, соблюдение санитарно-гигиенических требований; </w:t>
              <w:br/>
              <w:t xml:space="preserve">- Организация горячего питания - залог сохранения здоровья.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нбиева Э.А.</w:t>
            </w:r>
          </w:p>
          <w:p>
            <w:pPr>
              <w:pStyle w:val="Normal"/>
              <w:rPr/>
            </w:pPr>
            <w:r>
              <w:rPr/>
              <w:t>Петрусева А.А.</w:t>
            </w:r>
          </w:p>
          <w:p>
            <w:pPr>
              <w:pStyle w:val="Normal"/>
              <w:rPr/>
            </w:pPr>
            <w:r>
              <w:rPr/>
              <w:t xml:space="preserve">Карпенко М.В.  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  комиссия по питанию</w:t>
            </w:r>
          </w:p>
        </w:tc>
      </w:tr>
    </w:tbl>
    <w:p>
      <w:pPr>
        <w:pStyle w:val="Style15"/>
        <w:rPr/>
      </w:pPr>
      <w:r>
        <w:rPr>
          <w:b/>
          <w:bCs/>
          <w:sz w:val="28"/>
          <w:szCs w:val="28"/>
        </w:rPr>
        <w:t>4</w:t>
      </w:r>
      <w:r>
        <w:rPr/>
        <w:t>. Организация работы по улучшению материально-технической базы столовой, расширению сферы услуг для учащихся и их родителей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5"/>
        <w:gridCol w:w="1080"/>
        <w:gridCol w:w="1640"/>
      </w:tblGrid>
      <w:tr>
        <w:trPr/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/>
              <w:t>1Выполнение работ на пищеблоке  по капитальному и текущему ремонт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Анацкий А.В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аливанская Л.В.</w:t>
            </w:r>
          </w:p>
        </w:tc>
      </w:tr>
      <w:tr>
        <w:trPr/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Приобретение и установка технологического оборудования  для оснащения школьных столовы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Анацкий А.В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аливанская Л.В.</w:t>
            </w:r>
          </w:p>
        </w:tc>
      </w:tr>
      <w:tr>
        <w:trPr/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Организация работы фито-баров, буфета  для учащихс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цкий А.В.</w:t>
            </w:r>
          </w:p>
          <w:p>
            <w:pPr>
              <w:pStyle w:val="Normal"/>
              <w:rPr/>
            </w:pPr>
            <w:r>
              <w:rPr/>
              <w:t>Татрова С.А.</w:t>
            </w:r>
          </w:p>
          <w:p>
            <w:pPr>
              <w:pStyle w:val="Normal"/>
              <w:rPr/>
            </w:pPr>
            <w:r>
              <w:rPr/>
              <w:t>Казанбиева Э.А.</w:t>
            </w:r>
          </w:p>
        </w:tc>
      </w:tr>
      <w:tr>
        <w:trPr/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Эстетическое оформление зала столовой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ливанская Л.В. </w:t>
            </w:r>
          </w:p>
        </w:tc>
      </w:tr>
      <w:tr>
        <w:trPr>
          <w:trHeight w:val="1149" w:hRule="atLeast"/>
        </w:trPr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Разработка новых блюд, их внедрение в систему школьного питания  Осуществление диетического питания учащихся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цкий А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занбиева Э.А.</w:t>
            </w:r>
          </w:p>
        </w:tc>
      </w:tr>
      <w:tr>
        <w:trPr/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Разработка и утверждение наборов продуктов меню горячих завтраков и обедов с учетом сезона, экологических факторов региона, местных особенностей питания быта насел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цкий А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занбиева Э.А.</w:t>
            </w:r>
          </w:p>
        </w:tc>
      </w:tr>
      <w:tr>
        <w:trPr/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Обеспечение сбалансированным питанием по основным пищевым элементам, микроэлементному и витаминному составу в соответствии с возрастными физиологическими потребностями дет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цкий А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занбиева Э.А.</w:t>
            </w:r>
          </w:p>
        </w:tc>
      </w:tr>
    </w:tbl>
    <w:p>
      <w:pPr>
        <w:pStyle w:val="Style15"/>
        <w:rPr/>
      </w:pPr>
      <w:r>
        <w:rPr>
          <w:b/>
          <w:bCs/>
          <w:sz w:val="28"/>
          <w:szCs w:val="28"/>
        </w:rPr>
        <w:t>5</w:t>
      </w:r>
      <w:r>
        <w:rPr/>
        <w:t>. Работа по воспитанию культуры питания, пропаганде здорового образа жизни среди учащихся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9"/>
        <w:gridCol w:w="1257"/>
        <w:gridCol w:w="1929"/>
      </w:tblGrid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оведение классных часов по темам: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 xml:space="preserve">- Острые кишечные заболевания и их профилактика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ентябрь </w:t>
            </w:r>
          </w:p>
          <w:p>
            <w:pPr>
              <w:pStyle w:val="Style15"/>
              <w:rPr/>
            </w:pPr>
            <w:r>
              <w:rPr/>
              <w:t xml:space="preserve">Октябрь </w:t>
            </w:r>
          </w:p>
          <w:p>
            <w:pPr>
              <w:pStyle w:val="Style15"/>
              <w:rPr/>
            </w:pPr>
            <w:r>
              <w:rPr/>
              <w:t xml:space="preserve">Ноябр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Декабрь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арова Е.П.</w:t>
            </w:r>
          </w:p>
          <w:p>
            <w:pPr>
              <w:pStyle w:val="Normal"/>
              <w:rPr/>
            </w:pPr>
            <w:r>
              <w:rPr/>
              <w:t>Запорожец Е.И.</w:t>
            </w:r>
          </w:p>
          <w:p>
            <w:pPr>
              <w:pStyle w:val="Normal"/>
              <w:rPr/>
            </w:pPr>
            <w:r>
              <w:rPr/>
              <w:t>Казанбиева Э.А.</w:t>
            </w:r>
          </w:p>
          <w:p>
            <w:pPr>
              <w:pStyle w:val="Normal"/>
              <w:rPr/>
            </w:pPr>
            <w:r>
              <w:rPr/>
              <w:t>Воспитатели ГПД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Игра для учащихся начальных классов «Золотая осень»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ПД</w:t>
            </w:r>
          </w:p>
          <w:p>
            <w:pPr>
              <w:pStyle w:val="Normal"/>
              <w:rPr/>
            </w:pPr>
            <w:r>
              <w:rPr/>
              <w:t>Запорожец Е.И.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Конкурс газет среди учащихся 5-9 кл. «О вкусной и здоровой пище»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арова Е.П.</w:t>
            </w:r>
          </w:p>
          <w:p>
            <w:pPr>
              <w:pStyle w:val="Normal"/>
              <w:rPr/>
            </w:pPr>
            <w:r>
              <w:rPr/>
              <w:t>Запорожец Е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Беседы с учащимися 10-11 кл. «Береги своё здоровье»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нбиева Э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Конкурс на лучший сценарий «День именинника»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трова С.А.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Проведение витаминной ярмарки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орожец Е.И.</w:t>
            </w:r>
          </w:p>
          <w:p>
            <w:pPr>
              <w:pStyle w:val="Normal"/>
              <w:rPr/>
            </w:pPr>
            <w:r>
              <w:rPr/>
              <w:t>Назарова Е.П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Конкурс среди учащихся 5-7 классов «Хозяюшка»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укожева Н.Н. 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Анкетирование учащихся: </w:t>
            </w:r>
          </w:p>
          <w:p>
            <w:pPr>
              <w:pStyle w:val="Normal"/>
              <w:rPr/>
            </w:pPr>
            <w:r>
              <w:rPr/>
              <w:t xml:space="preserve">- Школьное питание: качество и разнообразие обедов </w:t>
              <w:br/>
              <w:t>- Завтракал ли ты ?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  <w:br/>
              <w:t xml:space="preserve">Февраль </w:t>
              <w:br/>
              <w:t>апрел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рова С.А.</w:t>
              <w:br/>
              <w:t>Классные руководители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Анкетирование родителей «Ваши предложения на год по развитию школьного питания»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по питанию 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Обучение школьников культуры и основам здорового питания в рамках реализации учебных программ по биологии, химии, технологи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 предметники</w:t>
            </w:r>
          </w:p>
        </w:tc>
      </w:tr>
    </w:tbl>
    <w:p>
      <w:pPr>
        <w:pStyle w:val="Style15"/>
        <w:rPr/>
      </w:pPr>
      <w:r>
        <w:rPr>
          <w:b/>
          <w:bCs/>
          <w:sz w:val="28"/>
          <w:szCs w:val="28"/>
        </w:rPr>
        <w:t>6. Работа по воспитанию культуры питания, пропаганде здорового образа жизни среди родителей учащихся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3"/>
        <w:gridCol w:w="1758"/>
        <w:gridCol w:w="2034"/>
      </w:tblGrid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. Проведение родительских собраний по темам: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овместная работа семьи и школы по формированию здорового образа жизни дома. Питание учащихся.</w:t>
              <w:br/>
              <w:t xml:space="preserve">- Профилактика желудочно-кишечных заболеваний, инфекционных, простудных заболеваний. </w:t>
              <w:br/>
              <w:t xml:space="preserve">- Итоги медицинских осмотров учащихся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Сентябрь </w:t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ктябрь </w:t>
              <w:br/>
              <w:t xml:space="preserve">Май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трова С.А.</w:t>
            </w:r>
          </w:p>
          <w:p>
            <w:pPr>
              <w:pStyle w:val="Normal"/>
              <w:rPr/>
            </w:pPr>
            <w:r>
              <w:rPr/>
              <w:t xml:space="preserve">Казанбиева Э.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Индивидуальные консультации медсестры  «Как кормить нуждающегося в диетпитании»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й понедельник месяца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нбиева Э.А.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Родительский лекторий «Здоровье вашей семьи»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розванная Т.В.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Встреча врача с родителя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ичная гигиена ребенка»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нбиева Э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Разработка методических рекомендаций, буклетов по обучению детей и их родителей основам правильного питания и культуре питани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Создание и сопровождение Интернет-странички «Здоровое питание» на сайте школ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трова С.А., </w:t>
            </w:r>
          </w:p>
          <w:p>
            <w:pPr>
              <w:pStyle w:val="Normal"/>
              <w:rPr/>
            </w:pPr>
            <w:r>
              <w:rPr/>
              <w:t>Прохорова Т.Н.</w:t>
            </w:r>
          </w:p>
          <w:p>
            <w:pPr>
              <w:pStyle w:val="Normal"/>
              <w:rPr/>
            </w:pPr>
            <w:r>
              <w:rPr/>
              <w:t>Казанбиева Э.А.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Анкетирование родителей «Ваши предложения на 2010/2011 учебный год по развитию школьного питания»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Style15"/>
        <w:rPr/>
      </w:pPr>
      <w:r>
        <w:rPr>
          <w:b/>
          <w:bCs/>
          <w:sz w:val="28"/>
          <w:szCs w:val="28"/>
        </w:rPr>
        <w:t>7. План работы школьной  комиссии по контролю за организацией и качеством питания</w:t>
      </w:r>
      <w:r>
        <w:rPr/>
        <w:t xml:space="preserve">.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4"/>
        <w:gridCol w:w="1605"/>
        <w:gridCol w:w="2036"/>
      </w:tblGrid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оверка двухнедельного меню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нбиева Э.А.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роверка целевого использования продуктов питания и готовой продук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роверка соответствия рациона питания согласно утвержденному меню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нбиева Э.А.</w:t>
            </w:r>
          </w:p>
          <w:p>
            <w:pPr>
              <w:pStyle w:val="Normal"/>
              <w:rPr/>
            </w:pPr>
            <w:r>
              <w:rPr/>
              <w:t>Татрова С.А.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Использование финансовых средств на питание учащихся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, январь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хъяев А.А.</w:t>
            </w:r>
          </w:p>
          <w:p>
            <w:pPr>
              <w:pStyle w:val="Normal"/>
              <w:rPr/>
            </w:pPr>
            <w:r>
              <w:rPr/>
              <w:t>Пиналова Н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Организация просветительской работы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нбиева Э.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атрова С.А.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Анкетирование учащихся и их родителей по питанию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траева А.В.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Контроль за качеством питания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нзина М.В.</w:t>
            </w:r>
          </w:p>
          <w:p>
            <w:pPr>
              <w:pStyle w:val="Normal"/>
              <w:rPr/>
            </w:pPr>
            <w:r>
              <w:rPr/>
              <w:t>Казанбиева Э.А.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Проверка отчетной документации по питанию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налова Н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Программа производственного контроля организации питания обучающихся  школы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производственного контрол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Контролируетс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вильность оформления сопроводительной документации, правильность маркировки на продукты пита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икробиологические показатели качества и безопасности продукт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лнота и правильность ведения и оформления соответственной документации на пищеблок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чество мытья посуд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ловия и сроки хранения продукт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справность холодильного и технологического оборудова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нтроль личной гигиены и своевременное прохождение необходимых осмотров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езинфицирующие мероприятия и т.д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В программе четко определено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контролируется и проверяетс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иодичность проверок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ем проверяется, выполняетс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тветственные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jc w:val="center"/>
        <w:rPr/>
      </w:pPr>
      <w:r>
        <w:rPr/>
        <w:t>производственного контроля организации питания обучающихся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2348"/>
        <w:gridCol w:w="2126"/>
        <w:gridCol w:w="1135"/>
        <w:gridCol w:w="1842"/>
        <w:gridCol w:w="1618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производственного контро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контроля, нормативные докумен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тно-отчетная форм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о и планировка пищебло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ветствие плану размещения технологического оборудова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иванская Л.В.</w:t>
            </w:r>
          </w:p>
          <w:p>
            <w:pPr>
              <w:pStyle w:val="Normal"/>
              <w:rPr/>
            </w:pPr>
            <w:r>
              <w:rPr/>
              <w:t>Анацкий А.В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готовнос-ти к новому учебному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столово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денный за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санитарного состояния пищебло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собные помещения пищеблока, обеденный за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нбиева Э.А.</w:t>
            </w:r>
          </w:p>
          <w:p>
            <w:pPr>
              <w:pStyle w:val="Normal"/>
              <w:rPr/>
            </w:pPr>
            <w:r>
              <w:rPr/>
              <w:t>Татрова С.А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санитарного состояния</w:t>
            </w:r>
          </w:p>
          <w:p>
            <w:pPr>
              <w:pStyle w:val="Normal"/>
              <w:rPr/>
            </w:pPr>
            <w:r>
              <w:rPr/>
              <w:t>пищеблок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хранения поставленной продук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лодильное оборудование, подсобные помеще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  <w:b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нбиева Э.А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пературная карта холодильного оборудовани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поставленных сырых проду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тификаты на поставляемую продукцию, накладные, гигиенические заключе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нбиева Э.А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ассортиментом вырабатываемой продукции, качеством полуфабрикатов и готовой продук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менклатура продукции, внешний вид, цвет, запах, вкус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нзина М.В.</w:t>
            </w:r>
          </w:p>
          <w:p>
            <w:pPr>
              <w:pStyle w:val="Normal"/>
              <w:rPr/>
            </w:pPr>
            <w:r>
              <w:rPr/>
              <w:t>Казанбиева Э.А.</w:t>
              <w:br/>
              <w:t>Татрова С.А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ол проверк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уточной проб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ьные контейнеры, температура хранения,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нбиева Э.А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готовой продук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шний вид, цвет, запах, вку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нбиева Э.А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ветствие веса отпускаемой готовой продукции утвержденному мен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трова С.А.</w:t>
            </w:r>
          </w:p>
          <w:p>
            <w:pPr>
              <w:pStyle w:val="Normal"/>
              <w:rPr/>
            </w:pPr>
            <w:r>
              <w:rPr/>
              <w:t>Казанбиева Э.А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ветствие рациона питания обучающихся примерному 2-х недельному мен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е меню, 2-х недельное меню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трова С.А.</w:t>
            </w:r>
          </w:p>
          <w:p>
            <w:pPr>
              <w:pStyle w:val="Normal"/>
              <w:rPr/>
            </w:pPr>
            <w:r>
              <w:rPr/>
              <w:t>Пиналова Н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точность производствен</w:t>
            </w:r>
          </w:p>
          <w:p>
            <w:pPr>
              <w:pStyle w:val="Normal"/>
              <w:rPr/>
            </w:pPr>
            <w:r>
              <w:rPr/>
              <w:t>ных процесс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ие или наличие пересечений обработки и потоков сырья, полуфабрикатов, чистой и грязной посуды, инвентаря, тары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нзина М.В.</w:t>
            </w:r>
          </w:p>
          <w:p>
            <w:pPr>
              <w:pStyle w:val="Normal"/>
              <w:rPr/>
            </w:pPr>
            <w:r>
              <w:rPr/>
              <w:t>Казанбиева Э.А.</w:t>
            </w:r>
          </w:p>
          <w:p>
            <w:pPr>
              <w:pStyle w:val="Normal"/>
              <w:rPr/>
            </w:pPr>
            <w:r>
              <w:rPr/>
              <w:t>Татрова С.А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личной гигиены учащихся перед приемом пищ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лл перед столово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журный учитель по столовой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ветственный за  реализацию</w:t>
            </w:r>
          </w:p>
          <w:p>
            <w:pPr>
              <w:pStyle w:val="Normal"/>
              <w:rPr/>
            </w:pPr>
            <w:r>
              <w:rPr/>
              <w:t>программы «Образование и здоровье»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ое использование готовой продукции в соответствии с предваритель-</w:t>
            </w:r>
          </w:p>
          <w:p>
            <w:pPr>
              <w:pStyle w:val="Normal"/>
              <w:rPr/>
            </w:pPr>
            <w:r>
              <w:rPr/>
              <w:t>ным заказо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кладные, журнал учета отпущенной продук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нзина М.В.</w:t>
            </w:r>
          </w:p>
          <w:p>
            <w:pPr>
              <w:pStyle w:val="Normal"/>
              <w:rPr/>
            </w:pPr>
            <w:r>
              <w:rPr/>
              <w:t>Пиналова Н.</w:t>
            </w:r>
          </w:p>
          <w:p>
            <w:pPr>
              <w:pStyle w:val="Normal"/>
              <w:rPr/>
            </w:pPr>
            <w:r>
              <w:rPr/>
              <w:t>Анацкий А.В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списани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санитарных правил при мытье посу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удомоечный цех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нбиева Э.А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организации эксплуатации технологическо-</w:t>
            </w:r>
          </w:p>
          <w:p>
            <w:pPr>
              <w:pStyle w:val="Normal"/>
              <w:rPr/>
            </w:pPr>
            <w:r>
              <w:rPr/>
              <w:t>го и холодильного оборуд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иванская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цкий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, пользующихся питание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ицинские кар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нбиева Э.А.</w:t>
            </w:r>
          </w:p>
          <w:p>
            <w:pPr>
              <w:pStyle w:val="Normal"/>
              <w:rPr/>
            </w:pPr>
            <w:r>
              <w:rPr/>
              <w:t>Татрова С.А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фики, диаграммы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риема пищи обучающими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нитарное состояние обеденного зала, обслуживание, самообслуживани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трова С.А. Казанбиева Э.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ы проверк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отходам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кировка тары, своевременный вывоз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нзина М.В.</w:t>
            </w:r>
          </w:p>
          <w:p>
            <w:pPr>
              <w:pStyle w:val="Normal"/>
              <w:rPr/>
            </w:pPr>
            <w:r>
              <w:rPr/>
              <w:t>Валиванская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 за ходом выполнения Программы         </w:t>
      </w:r>
      <w:r>
        <w:rPr>
          <w:sz w:val="28"/>
          <w:szCs w:val="28"/>
        </w:rPr>
        <w:t>администрация школ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«Организация здорового питания в муницип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 учреждении средней общеобразовательной школе № 7 на 2009-2010 учебный год год»  является   продолжением   мероприятий, направленных на укрепление здоровья,  снижение  заболеваемости подрастающего  поколения,  совершенствование   организации   и улучшения   качества   питания,   формирование   у    учащихся представлений об основах здорового питания, увеличение  охвата учащихся   горячим пит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 в школе организованно питаются  обучающие 1 –х классов и ГПД (4 – группы). Организованным   горячим питанием охвачено свыше100 обучающихс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рганизация горячего    питания    осуществляется    по     двухнедельному рациональному  меню,  сбалансированному  по  жирам,  белкам  и углево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диспансеризации и данным  мониторинга  у  76 процентов детского населения  города  установлены  хронические заболевания и  различные  отклонения  в  здоровье.  Одними  из главных причин ухудшения  состояния  здоровья  детей  являются несвоевременное питание и устаревшие технологии  приготовления блюд. Недостаточное  потребление  белка,  витаминов  и  других жизненно необходимых макро - и  микронутриентов  в  детском  и юношеском  возрасте отрицательно  сказывается  на  показа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изического развития, успеваемости, способствует  постепенному развитию  обменных   нарушений,   хронических   заболеваний, снижению иммунитета. Разрешить эту  проблему  можно  только  с помощью  осуществления  комплексного  программного  подхода  к организации здорового питания детей и подростков,  основываясь на исследованиях ученых, врачей, дието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ализация  Программы  откроет  перспективы</w:t>
      </w:r>
      <w:r>
        <w:rPr>
          <w:sz w:val="28"/>
          <w:szCs w:val="28"/>
        </w:rPr>
        <w:t xml:space="preserve">   для   решения вопросов,  связанных  с  сохранением  и  укреплением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й, снижением риска возникновения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временных  условиях  организация  здорового  школьного питания должна найти достойное место в реализации приоритетных национальных проектов в сфер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жидаем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результатов и оценка  эффектив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  Программ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и навыков здорового питания учащихся;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тей и подростков оптимальным питанием высокого            качества, адекватным возрастным и физиологическим потребностям в       пищевых веществах и энергии;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улучшение состояния здоровья детей по показателям заболеваний,    зависящих от качества потребляемой пищи;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охвата горячим питанием учащихся муниципальных                     общеобразовательных учреждений, в том числе льготным питанием детей из социально незащищенных семей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нащение пищеблока лицея современным высокотехнологичным оборудованием;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крытие  фито-баров,  буфета;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системы производственного контроля за качеством и        безопасностью используемого сырья и производимой продукции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еализация  Программы  откроет  перспективы</w:t>
      </w:r>
      <w:r>
        <w:rPr>
          <w:sz w:val="28"/>
          <w:szCs w:val="28"/>
        </w:rPr>
        <w:t xml:space="preserve">   для   решения вопросов,  связанных  с  сохранением  и  укреплением  здоровья  детей, снижением риска возникновения заболев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11:00Z</dcterms:created>
  <dc:creator>Home</dc:creator>
  <dc:description/>
  <cp:keywords/>
  <dc:language>en-US</dc:language>
  <cp:lastModifiedBy>Татрова</cp:lastModifiedBy>
  <cp:lastPrinted>2009-03-31T08:54:00Z</cp:lastPrinted>
  <dcterms:modified xsi:type="dcterms:W3CDTF">2009-09-19T07:24:00Z</dcterms:modified>
  <cp:revision>4</cp:revision>
  <dc:subject/>
  <dc:title>Рассмотрено                                                                    Утверждаю</dc:title>
</cp:coreProperties>
</file>